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2012</w:t>
      </w:r>
      <w:r>
        <w:rPr>
          <w:rFonts w:cs="標楷體" w:eastAsia="標楷體"/>
          <w:b/>
          <w:u w:val="single"/>
        </w:rPr>
        <w:t>電子科技創意獎勵計劃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(Electronics Innovation Award)</w:t>
      </w:r>
    </w:p>
    <w:p>
      <w:pPr>
        <w:pStyle w:val="Normal"/>
        <w:snapToGrid w:val="false"/>
        <w:jc w:val="center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日程表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(Programme Rundown)</w:t>
      </w:r>
    </w:p>
    <w:p>
      <w:pPr>
        <w:pStyle w:val="Normal"/>
        <w:snapToGrid w:val="false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ind w:left="144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日期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﹕</w:t>
      </w:r>
      <w:r>
        <w:rPr>
          <w:rFonts w:eastAsia="標楷體"/>
          <w:b/>
        </w:rPr>
        <w:tab/>
        <w:t>2012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April 21, 2012)</w:t>
      </w:r>
    </w:p>
    <w:p>
      <w:pPr>
        <w:pStyle w:val="Normal"/>
        <w:snapToGrid w:val="false"/>
        <w:ind w:left="144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時間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﹕</w:t>
      </w:r>
      <w:r>
        <w:rPr>
          <w:rFonts w:eastAsia="標楷體"/>
          <w:b/>
        </w:rPr>
        <w:tab/>
      </w:r>
      <w:r>
        <w:rPr>
          <w:rFonts w:cs="標楷體" w:eastAsia="標楷體"/>
          <w:b/>
        </w:rPr>
        <w:t>早上九時三十分至下午五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9:30am – 5:00pm)</w:t>
      </w:r>
    </w:p>
    <w:p>
      <w:pPr>
        <w:pStyle w:val="Normal"/>
        <w:snapToGrid w:val="false"/>
        <w:ind w:left="144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地點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﹕</w:t>
      </w:r>
      <w:r>
        <w:rPr>
          <w:rFonts w:eastAsia="標楷體"/>
          <w:b/>
        </w:rPr>
        <w:tab/>
      </w:r>
      <w:r>
        <w:rPr>
          <w:rFonts w:cs="標楷體" w:eastAsia="標楷體"/>
          <w:b/>
        </w:rPr>
        <w:t>香港中文大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The Chinese University of Hong Kong)</w:t>
      </w:r>
    </w:p>
    <w:p>
      <w:pPr>
        <w:pStyle w:val="Normal"/>
        <w:snapToGrid w:val="false"/>
        <w:ind w:left="1920"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何善衡工程學大樓五樓王統元堂及六樓閱讀室</w:t>
      </w:r>
    </w:p>
    <w:p>
      <w:pPr>
        <w:pStyle w:val="Normal"/>
        <w:snapToGrid w:val="false"/>
        <w:ind w:left="2520" w:hanging="120"/>
        <w:rPr/>
      </w:pPr>
      <w:r>
        <w:rPr>
          <w:rFonts w:eastAsia="標楷體"/>
          <w:b/>
        </w:rPr>
        <w:t>(5/F TY Wong Hall and 6/F Reading Room, Ho Sin-Hang Engineering Building)</w:t>
      </w:r>
    </w:p>
    <w:p>
      <w:pPr>
        <w:pStyle w:val="Normal"/>
        <w:snapToGrid w:val="false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8:45 – 09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參賽學校老師同學可於大學火車校園出口乘搭</w:t>
            </w:r>
            <w:r>
              <w:rPr>
                <w:rFonts w:eastAsia="標楷體"/>
              </w:rPr>
              <w:t>8:4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: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9:15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9:30</w:t>
            </w:r>
            <w:r>
              <w:rPr>
                <w:rFonts w:cs="標楷體" w:eastAsia="標楷體"/>
              </w:rPr>
              <w:t>校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articipants can take campus bus at 8:45, 9:00, 09:15 or 9:30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00 – 09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參賽者註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香港中文大學何善衡工程學大樓五樓王統元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Registration (5/F TY Wong Hall and 6/F Reading Room, Ho Sin-Hang Engineering Building, CUHK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45 – 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開幕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Opening Ceremony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香港中文大學電子工程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梁加能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15 – 1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作品佈置及最後測試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etup and final tes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00 – 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膳時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:00 – 14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初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選出每個組別五個最佳作品</w:t>
            </w:r>
            <w:r>
              <w:rPr>
                <w:rFonts w:eastAsia="標楷體"/>
              </w:rPr>
              <w:t>) (</w:t>
            </w:r>
            <w:r>
              <w:rPr>
                <w:rFonts w:cs="標楷體" w:eastAsia="標楷體"/>
              </w:rPr>
              <w:t>六樓展覽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reliminary competition (shortlist 5 projects) (6/F Reading Room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Judges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香港中文大學電子工程學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cs="標楷體" w:eastAsia="標楷體"/>
              </w:rPr>
              <w:t>馬榮健教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香港中文大學電子工程學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cs="標楷體" w:eastAsia="標楷體"/>
              </w:rPr>
              <w:t>梁加能</w:t>
            </w:r>
            <w:r>
              <w:rPr>
                <w:rFonts w:cs="標楷體" w:eastAsia="標楷體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香港中文大學電子工程學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cs="標楷體" w:eastAsia="標楷體"/>
              </w:rPr>
              <w:t>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鈮</w:t>
            </w:r>
            <w:r>
              <w:rPr>
                <w:rFonts w:cs="標楷體" w:eastAsia="標楷體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15 – 16: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決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inal competition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Judges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香港中文大學電子工程學系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cs="標楷體" w:eastAsia="標楷體"/>
              </w:rPr>
              <w:t>鄭國強教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香港中文大學電子工程學系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cs="標楷體" w:eastAsia="標楷體"/>
              </w:rPr>
              <w:t>何浩培教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7:00 – 17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頒獎及閉幕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ward presentation and Closing Ceremony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香港中文大學電子工程學系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cs="標楷體" w:eastAsia="標楷體"/>
              </w:rPr>
              <w:t>梁加能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比賽完結及離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nd of competition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6:00Z</dcterms:created>
  <dc:creator>kmleung</dc:creator>
  <dc:description/>
  <cp:keywords/>
  <dc:language>en-US</dc:language>
  <cp:lastModifiedBy>kanstanley</cp:lastModifiedBy>
  <cp:lastPrinted>2010-03-18T13:39:00Z</cp:lastPrinted>
  <dcterms:modified xsi:type="dcterms:W3CDTF">2012-04-16T08:16:00Z</dcterms:modified>
  <cp:revision>2</cp:revision>
  <dc:subject/>
  <dc:title>2009電子科技創意獎勵計劃</dc:title>
</cp:coreProperties>
</file>