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10164445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227965</wp:posOffset>
                </wp:positionV>
                <wp:extent cx="128270" cy="572135"/>
                <wp:effectExtent l="2095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7.95pt" to="721.0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5942965</wp:posOffset>
                </wp:positionV>
                <wp:extent cx="799465" cy="68643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86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1pt;margin-top:467.95pt;width:62.9pt;height:5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515100</wp:posOffset>
                </wp:positionV>
                <wp:extent cx="571500" cy="228600"/>
                <wp:effectExtent l="0" t="762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3pt" to="170.95pt,5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紅磡海逸坊地圖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86080" y="227880"/>
                            <a:ext cx="799560" cy="686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3679;top:359;width:1258;height:1080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8345</wp:posOffset>
                </wp:positionH>
                <wp:positionV relativeFrom="paragraph">
                  <wp:posOffset>-124460</wp:posOffset>
                </wp:positionV>
                <wp:extent cx="139065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逸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5pt;height:28.45pt;mso-wrap-distance-left:9.05pt;mso-wrap-distance-right:9.05pt;mso-wrap-distance-top:0pt;mso-wrap-distance-bottom:0pt;margin-top:-9.8pt;mso-position-vertical-relative:text;margin-left:6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逸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6619875</wp:posOffset>
                </wp:positionV>
                <wp:extent cx="139192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63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紅磡鐵路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6pt;height:28.6pt;mso-wrap-distance-left:9.05pt;mso-wrap-distance-right:9.05pt;mso-wrap-distance-top:0pt;mso-wrap-distance-bottom:0pt;margin-top:52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紅磡鐵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8:00Z</dcterms:created>
  <dc:creator>jennychan</dc:creator>
  <dc:description/>
  <cp:keywords/>
  <dc:language>en-US</dc:language>
  <cp:lastModifiedBy>jennychan</cp:lastModifiedBy>
  <dcterms:modified xsi:type="dcterms:W3CDTF">2014-01-10T10:42:00Z</dcterms:modified>
  <cp:revision>1</cp:revision>
  <dc:subject/>
  <dc:title>紅磡海逸坊地圖 </dc:title>
</cp:coreProperties>
</file>