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細圓" w:hAnsi="方正細圓" w:eastAsia="方正細圓"/>
          <w:b/>
          <w:b/>
          <w:bCs/>
          <w:color w:val="000000"/>
          <w:sz w:val="36"/>
          <w:szCs w:val="36"/>
        </w:rPr>
      </w:pPr>
      <w:r>
        <w:rPr>
          <w:rFonts w:ascii="方正細圓" w:hAnsi="方正細圓" w:eastAsia="方正細圓"/>
          <w:b/>
          <w:bCs/>
          <w:color w:val="000000"/>
          <w:sz w:val="36"/>
          <w:szCs w:val="36"/>
        </w:rPr>
        <w:t>全港中學「兩文三語」菁英大比拼（第八屆）</w:t>
      </w:r>
    </w:p>
    <w:p>
      <w:pPr>
        <w:pStyle w:val="Normal"/>
        <w:spacing w:lineRule="auto" w:line="360"/>
        <w:jc w:val="center"/>
        <w:rPr>
          <w:rFonts w:ascii="方正細圓" w:hAnsi="方正細圓" w:eastAsia="方正細圓" w:cs="Arial"/>
          <w:b/>
          <w:b/>
          <w:u w:val="single"/>
        </w:rPr>
      </w:pPr>
      <w:r>
        <w:rPr>
          <w:rStyle w:val="StrongEmphasis"/>
          <w:rFonts w:ascii="方正細圓" w:hAnsi="方正細圓" w:eastAsia="方正細圓"/>
          <w:sz w:val="32"/>
          <w:szCs w:val="32"/>
          <w:u w:val="single"/>
        </w:rPr>
        <w:t>演說口才技巧訓練及職業導向簡介講座</w:t>
      </w:r>
    </w:p>
    <w:p>
      <w:pPr>
        <w:pStyle w:val="Normal"/>
        <w:spacing w:lineRule="auto" w:line="360"/>
        <w:rPr>
          <w:rFonts w:ascii="方正細圓" w:hAnsi="方正細圓" w:eastAsia="方正細圓" w:cs="Arial"/>
        </w:rPr>
      </w:pPr>
      <w:r>
        <w:rPr>
          <w:rFonts w:ascii="方正細圓" w:hAnsi="方正細圓" w:cs="Arial" w:eastAsia="方正細圓"/>
        </w:rPr>
        <w:t xml:space="preserve">日期： </w:t>
      </w:r>
      <w:r>
        <w:rPr>
          <w:rFonts w:eastAsia="方正細圓" w:cs="Arial" w:ascii="方正細圓" w:hAnsi="方正細圓"/>
        </w:rPr>
        <w:t>2011</w:t>
      </w:r>
      <w:r>
        <w:rPr>
          <w:rFonts w:ascii="方正細圓" w:hAnsi="方正細圓" w:cs="Arial" w:eastAsia="方正細圓"/>
        </w:rPr>
        <w:t>年</w:t>
      </w:r>
      <w:r>
        <w:rPr>
          <w:rFonts w:eastAsia="方正細圓" w:cs="Arial" w:ascii="方正細圓" w:hAnsi="方正細圓"/>
        </w:rPr>
        <w:t>11</w:t>
      </w:r>
      <w:r>
        <w:rPr>
          <w:rFonts w:ascii="方正細圓" w:hAnsi="方正細圓" w:cs="Arial" w:eastAsia="方正細圓"/>
        </w:rPr>
        <w:t>月</w:t>
      </w:r>
      <w:r>
        <w:rPr>
          <w:rFonts w:eastAsia="方正細圓" w:cs="Arial" w:ascii="方正細圓" w:hAnsi="方正細圓"/>
        </w:rPr>
        <w:t>19</w:t>
      </w:r>
      <w:r>
        <w:rPr>
          <w:rFonts w:ascii="方正細圓" w:hAnsi="方正細圓" w:cs="Arial" w:eastAsia="方正細圓"/>
        </w:rPr>
        <w:t>日 （星期六）</w:t>
      </w:r>
    </w:p>
    <w:p>
      <w:pPr>
        <w:pStyle w:val="Normal"/>
        <w:spacing w:lineRule="auto" w:line="360"/>
        <w:ind w:left="1260" w:hanging="1260"/>
        <w:rPr>
          <w:rFonts w:ascii="方正細圓" w:hAnsi="方正細圓" w:eastAsia="方正細圓" w:cs="Arial"/>
        </w:rPr>
      </w:pPr>
      <w:r>
        <w:rPr>
          <w:rFonts w:ascii="方正細圓" w:hAnsi="方正細圓" w:cs="Arial" w:eastAsia="方正細圓"/>
        </w:rPr>
        <w:t>時間：下午</w:t>
      </w:r>
      <w:r>
        <w:rPr>
          <w:rFonts w:eastAsia="方正細圓" w:cs="Arial" w:ascii="方正細圓" w:hAnsi="方正細圓"/>
        </w:rPr>
        <w:t>2:00-5:00</w:t>
      </w:r>
      <w:r>
        <w:rPr>
          <w:rFonts w:ascii="方正細圓" w:hAnsi="方正細圓" w:cs="Arial" w:eastAsia="方正細圓"/>
        </w:rPr>
        <w:t>（</w:t>
      </w:r>
      <w:r>
        <w:rPr>
          <w:rFonts w:ascii="方正細圓" w:hAnsi="方正細圓" w:cs="Arial" w:eastAsia="方正細圓"/>
          <w:i/>
        </w:rPr>
        <w:t>請於下午</w:t>
      </w:r>
      <w:r>
        <w:rPr>
          <w:rFonts w:eastAsia="方正細圓" w:cs="Arial" w:ascii="方正細圓" w:hAnsi="方正細圓"/>
          <w:i/>
        </w:rPr>
        <w:t>1:45</w:t>
      </w:r>
      <w:r>
        <w:rPr>
          <w:rFonts w:ascii="方正細圓" w:hAnsi="方正細圓" w:cs="Arial" w:eastAsia="方正細圓"/>
          <w:i/>
        </w:rPr>
        <w:t>到達</w:t>
      </w:r>
      <w:r>
        <w:rPr>
          <w:rFonts w:ascii="方正細圓" w:hAnsi="方正細圓" w:cs="Arial" w:eastAsia="方正細圓"/>
        </w:rPr>
        <w:t>）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ascii="方正細圓" w:hAnsi="方正細圓" w:eastAsia="方正細圓" w:cs="Arial"/>
        </w:rPr>
      </w:pPr>
      <w:r>
        <w:rPr>
          <w:rFonts w:ascii="方正細圓" w:hAnsi="方正細圓" w:cs="Arial" w:eastAsia="方正細圓"/>
        </w:rPr>
        <w:t>地點：</w:t>
      </w:r>
      <w:r>
        <w:rPr>
          <w:rFonts w:ascii="方正細圓" w:hAnsi="方正細圓" w:cs="Arial" w:eastAsia="方正細圓"/>
        </w:rPr>
        <w:t>香港浸會大學</w:t>
      </w:r>
      <w:r>
        <w:rPr>
          <w:rFonts w:ascii="方正細圓" w:hAnsi="方正細圓" w:cs="Arial" w:eastAsia="方正細圓"/>
        </w:rPr>
        <w:t>浸會大學道校園</w:t>
      </w:r>
      <w:r>
        <w:rPr>
          <w:rFonts w:ascii="方正細圓" w:hAnsi="方正細圓" w:cs="Arial" w:eastAsia="方正細圓"/>
          <w:lang w:val="en-US"/>
        </w:rPr>
        <w:t>傳理視藝大樓</w:t>
      </w:r>
      <w:r>
        <w:rPr>
          <w:rFonts w:cs="Times New Roman" w:eastAsia="Times New Roman"/>
          <w:lang w:val="en-US"/>
        </w:rPr>
        <w:t xml:space="preserve"> </w:t>
      </w:r>
      <w:r>
        <w:rPr/>
        <w:t>CVA104</w:t>
      </w:r>
      <w:r>
        <w:rPr/>
        <w:t>室</w:t>
      </w:r>
      <w:r>
        <w:rPr>
          <w:rFonts w:ascii="方正細圓" w:hAnsi="方正細圓" w:cs="Arial" w:eastAsia="方正細圓"/>
        </w:rPr>
        <w:t>（請</w:t>
      </w:r>
      <w:r>
        <w:rPr>
          <w:rFonts w:ascii="方正細圓" w:hAnsi="方正細圓" w:cs="Arial" w:eastAsia="方正細圓"/>
          <w:i/>
        </w:rPr>
        <w:t>參考附件地圖</w:t>
      </w:r>
      <w:r>
        <w:rPr>
          <w:rFonts w:ascii="方正細圓" w:hAnsi="方正細圓" w:cs="Arial" w:eastAsia="方正細圓"/>
        </w:rPr>
        <w:t>）</w:t>
      </w:r>
    </w:p>
    <w:p>
      <w:pPr>
        <w:pStyle w:val="Normal"/>
        <w:snapToGrid w:val="false"/>
        <w:rPr>
          <w:rFonts w:ascii="方正細圓" w:hAnsi="方正細圓" w:eastAsia="方正細圓" w:cs="Arial"/>
        </w:rPr>
      </w:pPr>
      <w:r>
        <w:rPr>
          <w:rFonts w:ascii="方正細圓" w:hAnsi="方正細圓" w:cs="Arial" w:eastAsia="方正細圓"/>
        </w:rPr>
        <w:t>講者：</w:t>
      </w:r>
      <w:r>
        <w:rPr>
          <w:rFonts w:ascii="方正細圓" w:hAnsi="方正細圓" w:cs="Arial" w:eastAsia="方正細圓"/>
        </w:rPr>
        <w:t>「香港教育傳意與科技協會」創會會長兼會長</w:t>
      </w:r>
      <w:r>
        <w:rPr>
          <w:rFonts w:ascii="方正細圓" w:hAnsi="方正細圓" w:cs="Arial" w:eastAsia="方正細圓"/>
          <w:u w:val="single"/>
        </w:rPr>
        <w:t>任伯江教授</w:t>
      </w:r>
    </w:p>
    <w:p>
      <w:pPr>
        <w:pStyle w:val="Normal"/>
        <w:snapToGrid w:val="false"/>
        <w:rPr>
          <w:rFonts w:ascii="方正細圓" w:hAnsi="方正細圓" w:eastAsia="方正細圓" w:cs="Arial"/>
        </w:rPr>
      </w:pPr>
      <w:r>
        <w:rPr>
          <w:rFonts w:eastAsia="方正細圓" w:cs="Arial" w:ascii="方正細圓" w:hAnsi="方正細圓"/>
        </w:rPr>
        <w:tab/>
      </w:r>
      <w:r>
        <w:rPr>
          <w:rFonts w:ascii="方正細圓" w:hAnsi="方正細圓" w:cs="Arial" w:eastAsia="方正細圓"/>
        </w:rPr>
        <w:t>「</w:t>
      </w:r>
      <w:r>
        <w:rPr>
          <w:rFonts w:eastAsia="方正細圓" w:cs="Arial" w:ascii="方正細圓" w:hAnsi="方正細圓"/>
        </w:rPr>
        <w:t>am730</w:t>
      </w:r>
      <w:r>
        <w:rPr>
          <w:rFonts w:ascii="方正細圓" w:hAnsi="方正細圓" w:cs="Arial" w:eastAsia="方正細圓"/>
        </w:rPr>
        <w:t>」執行董事</w:t>
      </w:r>
      <w:r>
        <w:rPr>
          <w:rFonts w:ascii="方正細圓" w:hAnsi="方正細圓" w:cs="Arial" w:eastAsia="方正細圓"/>
          <w:u w:val="single"/>
        </w:rPr>
        <w:t>馮振超先生</w:t>
      </w:r>
    </w:p>
    <w:p>
      <w:pPr>
        <w:pStyle w:val="Normal"/>
        <w:snapToGrid w:val="false"/>
        <w:ind w:firstLine="720"/>
        <w:rPr>
          <w:rFonts w:ascii="方正細圓" w:hAnsi="方正細圓" w:eastAsia="方正細圓" w:cs="Arial"/>
        </w:rPr>
      </w:pPr>
      <w:r>
        <w:rPr>
          <w:rFonts w:ascii="方正細圓" w:hAnsi="方正細圓" w:cs="Arial" w:eastAsia="方正細圓"/>
        </w:rPr>
        <w:t>香港西區扶輪社</w:t>
      </w:r>
      <w:r>
        <w:rPr>
          <w:rFonts w:ascii="方正細圓" w:hAnsi="方正細圓" w:cs="Arial" w:eastAsia="方正細圓"/>
          <w:u w:val="single"/>
        </w:rPr>
        <w:t>楊敏健</w:t>
      </w:r>
      <w:r>
        <w:rPr>
          <w:rFonts w:ascii="方正細圓" w:hAnsi="方正細圓" w:cs="Arial" w:eastAsia="方正細圓"/>
          <w:u w:val="single"/>
        </w:rPr>
        <w:t>社長</w:t>
      </w:r>
    </w:p>
    <w:p>
      <w:pPr>
        <w:pStyle w:val="TextBody"/>
        <w:spacing w:lineRule="auto" w:line="360"/>
        <w:rPr>
          <w:rFonts w:ascii="方正細圓" w:hAnsi="方正細圓" w:eastAsia="方正細圓"/>
          <w:b/>
          <w:b/>
          <w:sz w:val="28"/>
          <w:szCs w:val="28"/>
        </w:rPr>
      </w:pPr>
      <w:r>
        <w:rPr>
          <w:rFonts w:ascii="方正細圓" w:hAnsi="方正細圓" w:eastAsia="方正細圓"/>
          <w:b/>
          <w:bCs/>
          <w:sz w:val="28"/>
          <w:szCs w:val="28"/>
        </w:rPr>
        <w:t>程序安排</w:t>
      </w:r>
      <w:r>
        <w:rPr>
          <w:rFonts w:ascii="方正細圓" w:hAnsi="方正細圓" w:eastAsia="方正細圓"/>
          <w:b/>
          <w:sz w:val="28"/>
          <w:szCs w:val="28"/>
        </w:rPr>
        <w:t>︰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133"/>
      </w:tblGrid>
      <w:tr>
        <w:trPr>
          <w:trHeight w:val="54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/>
                <w:b/>
                <w:bCs/>
                <w:szCs w:val="24"/>
              </w:rPr>
            </w:pPr>
            <w:r>
              <w:rPr>
                <w:rFonts w:ascii="方正細圓" w:hAnsi="方正細圓" w:eastAsia="方正細圓"/>
                <w:b/>
                <w:bCs/>
                <w:szCs w:val="24"/>
              </w:rPr>
              <w:t>時間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/>
                <w:b/>
                <w:bCs/>
                <w:szCs w:val="24"/>
              </w:rPr>
            </w:pPr>
            <w:r>
              <w:rPr>
                <w:rFonts w:ascii="方正細圓" w:hAnsi="方正細圓" w:eastAsia="方正細圓"/>
                <w:b/>
                <w:bCs/>
                <w:szCs w:val="24"/>
              </w:rPr>
              <w:t>活動項目</w:t>
            </w:r>
          </w:p>
        </w:tc>
      </w:tr>
      <w:tr>
        <w:trPr>
          <w:trHeight w:val="54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方正細圓" w:hAnsi="方正細圓" w:eastAsia="方正細圓"/>
              </w:rPr>
              <w:t>下午</w:t>
            </w:r>
            <w:r>
              <w:rPr>
                <w:rFonts w:eastAsia="方正細圓" w:ascii="方正細圓" w:hAnsi="方正細圓"/>
                <w:bCs/>
                <w:szCs w:val="24"/>
              </w:rPr>
              <w:t>1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</w:t>
            </w:r>
            <w:r>
              <w:rPr>
                <w:rFonts w:eastAsia="方正細圓" w:ascii="方正細圓" w:hAnsi="方正細圓"/>
                <w:bCs/>
                <w:szCs w:val="24"/>
              </w:rPr>
              <w:t>5-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2:0</w:t>
            </w:r>
            <w:r>
              <w:rPr>
                <w:rFonts w:eastAsia="方正細圓" w:ascii="方正細圓" w:hAnsi="方正細圓"/>
                <w:bCs/>
                <w:szCs w:val="24"/>
              </w:rPr>
              <w:t>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3" w:firstLine="240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  <w:bCs/>
                <w:szCs w:val="24"/>
              </w:rPr>
              <w:t>學生登記</w:t>
            </w:r>
          </w:p>
        </w:tc>
      </w:tr>
      <w:tr>
        <w:trPr>
          <w:trHeight w:val="7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</w:rPr>
              <w:t>下午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2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0</w:t>
            </w:r>
            <w:r>
              <w:rPr>
                <w:rFonts w:eastAsia="方正細圓" w:ascii="方正細圓" w:hAnsi="方正細圓"/>
                <w:bCs/>
                <w:szCs w:val="24"/>
              </w:rPr>
              <w:t>0-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3" w:hanging="0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Style w:val="StrongEmphasis"/>
                <w:rFonts w:ascii="方正細圓" w:hAnsi="方正細圓" w:eastAsia="方正細圓"/>
                <w:b w:val="false"/>
                <w:szCs w:val="24"/>
              </w:rPr>
              <w:t>「演說口才技巧訓練」</w:t>
            </w:r>
            <w:r>
              <w:rPr>
                <w:rFonts w:ascii="方正細圓" w:hAnsi="方正細圓" w:eastAsia="方正細圓"/>
                <w:bCs/>
                <w:szCs w:val="24"/>
              </w:rPr>
              <w:t>講座</w:t>
            </w:r>
          </w:p>
        </w:tc>
      </w:tr>
      <w:tr>
        <w:trPr>
          <w:trHeight w:val="60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</w:rPr>
              <w:t>下午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0</w:t>
            </w:r>
            <w:r>
              <w:rPr>
                <w:rFonts w:eastAsia="方正細圓" w:ascii="方正細圓" w:hAnsi="方正細圓"/>
                <w:bCs/>
                <w:szCs w:val="24"/>
              </w:rPr>
              <w:t>-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3" w:hanging="0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  <w:bCs/>
                <w:szCs w:val="24"/>
              </w:rPr>
              <w:t>休 息</w:t>
            </w:r>
          </w:p>
        </w:tc>
      </w:tr>
      <w:tr>
        <w:trPr>
          <w:trHeight w:val="8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</w:rPr>
              <w:t>下午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5</w:t>
            </w:r>
            <w:r>
              <w:rPr>
                <w:rFonts w:eastAsia="方正細圓" w:ascii="方正細圓" w:hAnsi="方正細圓"/>
                <w:bCs/>
                <w:szCs w:val="24"/>
              </w:rPr>
              <w:t>-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1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3" w:hanging="0"/>
              <w:jc w:val="center"/>
              <w:rPr>
                <w:rFonts w:ascii="方正細圓" w:hAnsi="方正細圓" w:eastAsia="方正細圓"/>
                <w:bCs/>
                <w:color w:val="FF0000"/>
                <w:szCs w:val="24"/>
              </w:rPr>
            </w:pPr>
            <w:r>
              <w:rPr>
                <w:rFonts w:ascii="方正細圓" w:hAnsi="方正細圓" w:eastAsia="方正細圓"/>
                <w:bCs/>
                <w:szCs w:val="24"/>
              </w:rPr>
              <w:t>「職業導向簡介」講座</w:t>
            </w:r>
          </w:p>
        </w:tc>
      </w:tr>
      <w:tr>
        <w:trPr>
          <w:trHeight w:val="8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</w:rPr>
              <w:t>下午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1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5</w:t>
            </w:r>
            <w:r>
              <w:rPr>
                <w:rFonts w:eastAsia="方正細圓" w:ascii="方正細圓" w:hAnsi="方正細圓"/>
                <w:bCs/>
                <w:szCs w:val="24"/>
              </w:rPr>
              <w:t xml:space="preserve"> -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3" w:hanging="0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  <w:bCs/>
                <w:szCs w:val="24"/>
              </w:rPr>
              <w:t>證書頒贈及拍照留念</w:t>
            </w:r>
          </w:p>
        </w:tc>
      </w:tr>
      <w:tr>
        <w:trPr>
          <w:trHeight w:val="66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</w:rPr>
              <w:t>下午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0</w:t>
            </w:r>
            <w:r>
              <w:rPr>
                <w:rFonts w:eastAsia="方正細圓" w:ascii="方正細圓" w:hAnsi="方正細圓"/>
                <w:bCs/>
                <w:szCs w:val="24"/>
              </w:rPr>
              <w:t>-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4</w:t>
            </w:r>
            <w:r>
              <w:rPr>
                <w:rFonts w:eastAsia="方正細圓" w:ascii="方正細圓" w:hAnsi="方正細圓"/>
                <w:bCs/>
                <w:szCs w:val="24"/>
              </w:rPr>
              <w:t>: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3</w:t>
            </w:r>
            <w:r>
              <w:rPr>
                <w:rFonts w:eastAsia="方正細圓" w:ascii="方正細圓" w:hAnsi="方正細圓"/>
                <w:bCs/>
                <w:szCs w:val="24"/>
                <w:lang w:eastAsia="zh-HK"/>
              </w:rPr>
              <w:t>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23" w:hanging="0"/>
              <w:jc w:val="center"/>
              <w:rPr>
                <w:rFonts w:ascii="方正細圓" w:hAnsi="方正細圓" w:eastAsia="方正細圓"/>
                <w:bCs/>
                <w:szCs w:val="24"/>
              </w:rPr>
            </w:pPr>
            <w:r>
              <w:rPr>
                <w:rFonts w:ascii="方正細圓" w:hAnsi="方正細圓" w:eastAsia="方正細圓"/>
                <w:bCs/>
                <w:szCs w:val="24"/>
              </w:rPr>
              <w:t>簡介複賽內容及注意事項</w:t>
            </w:r>
          </w:p>
        </w:tc>
      </w:tr>
    </w:tbl>
    <w:p>
      <w:pPr>
        <w:pStyle w:val="Style14"/>
        <w:spacing w:lineRule="auto" w:line="360"/>
        <w:jc w:val="left"/>
        <w:rPr/>
      </w:pPr>
      <w:r>
        <w:rPr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請準時出席，參加者不用穿著校服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方正細圓" w:hAnsi="方正細圓" w:eastAsia="方正細圓"/>
        </w:rPr>
        <w:t>請定期瀏覽活動網站最新消息及香港浸會大學地圖︰</w:t>
      </w:r>
      <w:r>
        <w:rPr>
          <w:rFonts w:eastAsia="Times New Roman"/>
        </w:rPr>
        <w:t xml:space="preserve"> </w:t>
      </w:r>
      <w:r>
        <w:rPr>
          <w:rStyle w:val="InternetLink"/>
          <w:rFonts w:eastAsia="方正細圓"/>
        </w:rPr>
        <w:t>http://www.hkfew.org.hk/btcsc20</w:t>
      </w:r>
      <w:r>
        <w:rPr>
          <w:rStyle w:val="InternetLink"/>
          <w:rFonts w:eastAsia="方正細圓"/>
        </w:rPr>
        <w:t>11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細圓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95"/>
      <w:gridCol w:w="4320"/>
    </w:tblGrid>
    <w:tr>
      <w:trPr>
        <w:trHeight w:val="1075" w:hRule="atLeast"/>
        <w:cantSplit w:val="true"/>
      </w:trPr>
      <w:tc>
        <w:tcPr>
          <w:tcW w:w="4895" w:type="dxa"/>
          <w:tcBorders>
            <w:bottom w:val="single" w:sz="12" w:space="0" w:color="000000"/>
          </w:tcBorders>
        </w:tcPr>
        <w:p>
          <w:pPr>
            <w:pStyle w:val="Heading"/>
            <w:snapToGrid w:val="false"/>
            <w:spacing w:lineRule="exact" w:line="140"/>
            <w:rPr>
              <w:rFonts w:ascii="方正細圓" w:hAnsi="方正細圓" w:eastAsia="方正細圓"/>
              <w:color w:val="006666"/>
              <w:sz w:val="22"/>
              <w:lang w:val="en-US" w:eastAsia="en-US"/>
            </w:rPr>
          </w:pPr>
          <w:r>
            <w:rPr>
              <w:rFonts w:eastAsia="方正細圓" w:ascii="方正細圓" w:hAnsi="方正細圓"/>
              <w:color w:val="006666"/>
              <w:sz w:val="22"/>
              <w:lang w:val="en-US" w:eastAsia="en-US"/>
            </w:rPr>
          </w:r>
        </w:p>
        <w:p>
          <w:pPr>
            <w:pStyle w:val="Normal"/>
            <w:rPr>
              <w:rFonts w:ascii="方正細圓" w:hAnsi="方正細圓" w:eastAsia="方正細圓"/>
            </w:rPr>
          </w:pPr>
          <w:r>
            <w:rPr>
              <w:rFonts w:eastAsia="方正細圓" w:ascii="方正細圓" w:hAnsi="方正細圓"/>
            </w:rPr>
            <w:drawing>
              <wp:inline distT="0" distB="0" distL="0" distR="0">
                <wp:extent cx="581660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62610</wp:posOffset>
                    </wp:positionH>
                    <wp:positionV relativeFrom="paragraph">
                      <wp:posOffset>24765</wp:posOffset>
                    </wp:positionV>
                    <wp:extent cx="2628900" cy="5715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89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640" w:leader="none"/>
                                  </w:tabs>
                                  <w:snapToGrid w:val="false"/>
                                  <w:spacing w:lineRule="atLeast" w:line="240"/>
                                  <w:rPr>
                                    <w:rFonts w:ascii="方正細圓" w:hAnsi="方正細圓" w:eastAsia="方正細圓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方正細圓" w:hAnsi="方正細圓" w:eastAsia="方正細圓"/>
                                    <w:b/>
                                  </w:rPr>
                                  <w:t>香 港 西 區 扶 輪 社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 xml:space="preserve">Rotary Club of </w:t>
                                </w:r>
                                <w:r>
                                  <w:rPr>
                                    <w:b/>
                                    <w:sz w:val="22"/>
                                  </w:rPr>
                                  <w:t>Hong Kong Island West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pt;height:45pt;mso-wrap-distance-left:9.05pt;mso-wrap-distance-right:9.05pt;mso-wrap-distance-top:0pt;mso-wrap-distance-bottom:0pt;margin-top:1.95pt;mso-position-vertical-relative:text;margin-left:44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640" w:leader="none"/>
                            </w:tabs>
                            <w:snapToGrid w:val="false"/>
                            <w:spacing w:lineRule="atLeast" w:line="240"/>
                            <w:rPr>
                              <w:rFonts w:ascii="方正細圓" w:hAnsi="方正細圓" w:eastAsia="方正細圓"/>
                              <w:b/>
                              <w:b/>
                            </w:rPr>
                          </w:pPr>
                          <w:r>
                            <w:rPr>
                              <w:rFonts w:ascii="方正細圓" w:hAnsi="方正細圓" w:eastAsia="方正細圓"/>
                              <w:b/>
                            </w:rPr>
                            <w:t>香 港 西 區 扶 輪 社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Rotary Club of </w:t>
                          </w:r>
                          <w:r>
                            <w:rPr>
                              <w:b/>
                              <w:sz w:val="22"/>
                            </w:rPr>
                            <w:t>Hong Kong Island West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single" w:sz="12" w:space="0" w:color="000000"/>
          </w:tcBorders>
        </w:tcPr>
        <w:p>
          <w:pPr>
            <w:pStyle w:val="Heading"/>
            <w:snapToGrid w:val="false"/>
            <w:spacing w:lineRule="exact" w:line="140"/>
            <w:jc w:val="both"/>
            <w:rPr>
              <w:rFonts w:ascii="方正細圓" w:hAnsi="方正細圓" w:eastAsia="方正細圓"/>
              <w:color w:val="006666"/>
              <w:sz w:val="22"/>
              <w:lang w:val="en-US"/>
            </w:rPr>
          </w:pPr>
          <w:r>
            <w:rPr>
              <w:rFonts w:eastAsia="方正細圓" w:ascii="方正細圓" w:hAnsi="方正細圓"/>
              <w:color w:val="006666"/>
              <w:sz w:val="22"/>
              <w:lang w:val="en-US"/>
            </w:rPr>
          </w:r>
        </w:p>
        <w:p>
          <w:pPr>
            <w:pStyle w:val="Heading"/>
            <w:spacing w:lineRule="atLeast" w:line="0"/>
            <w:jc w:val="both"/>
            <w:rPr>
              <w:rFonts w:ascii="方正細圓" w:hAnsi="方正細圓" w:eastAsia="方正細圓" w:cs="標楷體"/>
              <w:b w:val="false"/>
              <w:b w:val="false"/>
              <w:bCs/>
              <w:color w:val="000000"/>
              <w:sz w:val="16"/>
              <w:szCs w:val="16"/>
            </w:rPr>
          </w:pPr>
          <w:r>
            <w:rPr>
              <w:rFonts w:eastAsia="方正細圓" w:cs="標楷體" w:ascii="方正細圓" w:hAnsi="方正細圓"/>
              <w:b w:val="false"/>
              <w:bCs/>
              <w:color w:val="000000"/>
              <w:sz w:val="16"/>
              <w:szCs w:val="16"/>
            </w:rPr>
            <w:drawing>
              <wp:inline distT="0" distB="0" distL="0" distR="0">
                <wp:extent cx="2723515" cy="4775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351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lineRule="atLeast" w:line="0"/>
            <w:jc w:val="left"/>
            <w:rPr>
              <w:rFonts w:ascii="方正細圓" w:hAnsi="方正細圓" w:eastAsia="方正細圓"/>
              <w:color w:val="333399"/>
              <w:sz w:val="20"/>
              <w:lang w:val="en-US"/>
            </w:rPr>
          </w:pPr>
          <w:r>
            <w:rPr>
              <w:rFonts w:eastAsia="方正細圓" w:cs="方正細圓" w:ascii="方正細圓" w:hAnsi="方正細圓"/>
              <w:color w:val="800080"/>
              <w:sz w:val="20"/>
            </w:rPr>
            <w:t xml:space="preserve">  </w:t>
          </w:r>
          <w:r>
            <w:rPr>
              <w:rFonts w:eastAsia="方正細圓" w:cs="方正細圓" w:ascii="方正細圓" w:hAnsi="方正細圓"/>
              <w:color w:val="800080"/>
              <w:sz w:val="20"/>
              <w:lang w:val="en-US"/>
            </w:rPr>
            <w:t xml:space="preserve"> 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方正細圓" w:hAnsi="方正細圓" w:cs="方正細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方正細圓" w:hAnsi="方正細圓" w:eastAsia="方正細圓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方正細圓" w:hAnsi="方正細圓" w:eastAsia="方正細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方正細圓" w:hAnsi="方正細圓" w:eastAsia="方正細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方正細圓" w:hAnsi="方正細圓" w:eastAsia="方正細圓" w:cs="Arial"/>
    </w:rPr>
  </w:style>
  <w:style w:type="paragraph" w:styleId="Style15">
    <w:name w:val="結語"/>
    <w:basedOn w:val="Normal"/>
    <w:qFormat/>
    <w:pPr>
      <w:ind w:left="100" w:hanging="0"/>
    </w:pPr>
    <w:rPr>
      <w:rFonts w:ascii="方正細圓" w:hAnsi="方正細圓" w:eastAsia="方正細圓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24:00Z</dcterms:created>
  <dc:creator>kitty</dc:creator>
  <dc:description/>
  <cp:keywords/>
  <dc:language>en-US</dc:language>
  <cp:lastModifiedBy>jennychan</cp:lastModifiedBy>
  <cp:lastPrinted>2011-11-11T17:31:00Z</cp:lastPrinted>
  <dcterms:modified xsi:type="dcterms:W3CDTF">2011-11-15T06:26:00Z</dcterms:modified>
  <cp:revision>9</cp:revision>
  <dc:subject/>
  <dc:title>全港中學兩文三語菁英大比拼</dc:title>
</cp:coreProperties>
</file>