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9"/>
        <w:gridCol w:w="5109"/>
      </w:tblGrid>
      <w:tr>
        <w:trPr>
          <w:trHeight w:val="892" w:hRule="atLeast"/>
          <w:cantSplit w:val="true"/>
        </w:trPr>
        <w:tc>
          <w:tcPr>
            <w:tcW w:w="572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方正細圓;Arial Unicode MS" w:hAnsi="方正細圓;Arial Unicode MS" w:eastAsia="方正細圓;Arial Unicode MS"/>
              </w:rPr>
            </w:pPr>
            <w:r>
              <w:rPr>
                <w:rFonts w:eastAsia="方正細圓;Arial Unicode MS" w:ascii="方正細圓;Arial Unicode MS" w:hAnsi="方正細圓;Arial Unicode MS"/>
              </w:rPr>
              <w:drawing>
                <wp:inline distT="0" distB="0" distL="0" distR="0">
                  <wp:extent cx="58166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15570</wp:posOffset>
                      </wp:positionV>
                      <wp:extent cx="2628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0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Rotary Club of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Hong Kong Island We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9.1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otary Club of </w:t>
                            </w:r>
                            <w:r>
                              <w:rPr>
                                <w:b/>
                                <w:sz w:val="22"/>
                              </w:rPr>
                              <w:t>Hong Kong Island W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9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spacing w:lineRule="exact" w:line="140"/>
              <w:jc w:val="both"/>
              <w:rPr>
                <w:rFonts w:ascii="方正細圓;Arial Unicode MS" w:hAnsi="方正細圓;Arial Unicode MS" w:eastAsia="方正細圓;Arial Unicode MS"/>
                <w:color w:val="006666"/>
                <w:sz w:val="22"/>
                <w:lang w:val="en-US"/>
              </w:rPr>
            </w:pPr>
            <w:r>
              <w:rPr>
                <w:rFonts w:eastAsia="方正細圓;Arial Unicode MS" w:ascii="方正細圓;Arial Unicode MS" w:hAnsi="方正細圓;Arial Unicode MS"/>
                <w:color w:val="006666"/>
                <w:sz w:val="22"/>
                <w:lang w:val="en-US"/>
              </w:rPr>
            </w:r>
          </w:p>
          <w:p>
            <w:pPr>
              <w:pStyle w:val="Heading"/>
              <w:spacing w:lineRule="atLeast" w:line="0"/>
              <w:jc w:val="right"/>
              <w:rPr>
                <w:rFonts w:ascii="方正細圓;Arial Unicode MS" w:hAnsi="方正細圓;Arial Unicode MS" w:eastAsia="方正細圓;Arial Unicode MS" w:cs="標楷體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方正細圓;Arial Unicode MS" w:cs="標楷體" w:ascii="方正細圓;Arial Unicode MS" w:hAnsi="方正細圓;Arial Unicode MS"/>
                <w:b w:val="false"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23515" cy="477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方正細圓;Arial Unicode MS" w:hAnsi="方正細圓;Arial Unicode MS" w:eastAsia="方正細圓;Arial Unicode MS" w:cs="新細明體;PMingLiU"/>
          <w:b/>
          <w:b/>
          <w:bCs/>
          <w:sz w:val="28"/>
          <w:szCs w:val="28"/>
        </w:rPr>
      </w:pPr>
      <w:r>
        <w:rPr>
          <w:rFonts w:ascii="方正細圓;Arial Unicode MS" w:hAnsi="方正細圓;Arial Unicode MS" w:cs="新細明體;PMingLiU" w:eastAsia="方正細圓;Arial Unicode MS"/>
          <w:b/>
          <w:bCs/>
          <w:sz w:val="28"/>
          <w:szCs w:val="28"/>
        </w:rPr>
        <w:t>全港中學「兩文三語」菁英大比拼（第七屆）</w:t>
      </w:r>
    </w:p>
    <w:p>
      <w:pPr>
        <w:pStyle w:val="Normal"/>
        <w:spacing w:lineRule="atLeast" w:line="0"/>
        <w:jc w:val="center"/>
        <w:rPr>
          <w:rFonts w:ascii="方正細圓;Arial Unicode MS" w:hAnsi="方正細圓;Arial Unicode MS" w:eastAsia="方正細圓;Arial Unicode MS" w:cs="新細明體;PMingLiU"/>
          <w:sz w:val="28"/>
          <w:szCs w:val="28"/>
        </w:rPr>
      </w:pPr>
      <w:r>
        <w:rPr>
          <w:rFonts w:ascii="方正細圓;Arial Unicode MS" w:hAnsi="方正細圓;Arial Unicode MS" w:cs="新細明體;PMingLiU" w:eastAsia="方正細圓;Arial Unicode MS"/>
          <w:b/>
          <w:bCs/>
          <w:sz w:val="28"/>
          <w:szCs w:val="28"/>
        </w:rPr>
        <w:t>校方提名表</w:t>
      </w:r>
    </w:p>
    <w:p>
      <w:pPr>
        <w:pStyle w:val="Normal"/>
        <w:spacing w:lineRule="auto" w:line="360"/>
        <w:ind w:left="1" w:hanging="0"/>
        <w:rPr>
          <w:rFonts w:ascii="方正細圓;Arial Unicode MS" w:hAnsi="方正細圓;Arial Unicode MS" w:eastAsia="方正細圓;Arial Unicode MS" w:cs="新細明體;PMingLiU"/>
          <w:sz w:val="22"/>
          <w:szCs w:val="22"/>
        </w:rPr>
      </w:pPr>
      <w:r>
        <w:rPr>
          <w:rFonts w:ascii="方正細圓;Arial Unicode MS" w:hAnsi="方正細圓;Arial Unicode MS" w:cs="新細明體;PMingLiU" w:eastAsia="方正細圓;Arial Unicode MS"/>
          <w:sz w:val="22"/>
          <w:szCs w:val="22"/>
        </w:rPr>
        <w:t>學校名稱</w:t>
      </w:r>
      <w:r>
        <w:rPr>
          <w:rFonts w:eastAsia="方正細圓;Arial Unicode MS" w:cs="新細明體;PMingLiU" w:ascii="方正細圓;Arial Unicode MS" w:hAnsi="方正細圓;Arial Unicode MS"/>
          <w:sz w:val="22"/>
          <w:szCs w:val="22"/>
        </w:rPr>
        <w:t>:_________________________________________________________________________________________</w:t>
      </w:r>
    </w:p>
    <w:p>
      <w:pPr>
        <w:pStyle w:val="Normal"/>
        <w:spacing w:lineRule="auto" w:line="360"/>
        <w:rPr>
          <w:rFonts w:ascii="方正細圓;Arial Unicode MS" w:hAnsi="方正細圓;Arial Unicode MS" w:eastAsia="方正細圓;Arial Unicode MS" w:cs="新細明體;PMingLiU"/>
          <w:sz w:val="22"/>
          <w:szCs w:val="22"/>
        </w:rPr>
      </w:pPr>
      <w:r>
        <w:rPr>
          <w:rFonts w:ascii="方正細圓;Arial Unicode MS" w:hAnsi="方正細圓;Arial Unicode MS" w:cs="新細明體;PMingLiU" w:eastAsia="方正細圓;Arial Unicode MS"/>
          <w:sz w:val="22"/>
          <w:szCs w:val="22"/>
        </w:rPr>
        <w:t>地址</w:t>
      </w:r>
      <w:r>
        <w:rPr>
          <w:rFonts w:eastAsia="方正細圓;Arial Unicode MS" w:cs="新細明體;PMingLiU" w:ascii="方正細圓;Arial Unicode MS" w:hAnsi="方正細圓;Arial Unicode MS"/>
          <w:sz w:val="22"/>
          <w:szCs w:val="22"/>
        </w:rPr>
        <w:t>: ______________________________________________________________</w:t>
        <w:tab/>
      </w:r>
      <w:r>
        <w:rPr>
          <w:rFonts w:ascii="方正細圓;Arial Unicode MS" w:hAnsi="方正細圓;Arial Unicode MS" w:cs="新細明體;PMingLiU" w:eastAsia="方正細圓;Arial Unicode MS"/>
          <w:sz w:val="22"/>
          <w:szCs w:val="22"/>
        </w:rPr>
        <w:t>學校電話</w:t>
      </w:r>
      <w:r>
        <w:rPr>
          <w:rFonts w:eastAsia="方正細圓;Arial Unicode MS" w:cs="新細明體;PMingLiU" w:ascii="方正細圓;Arial Unicode MS" w:hAnsi="方正細圓;Arial Unicode MS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/>
      </w:pPr>
      <w:r>
        <w:rPr>
          <w:rFonts w:ascii="方正細圓;Arial Unicode MS" w:hAnsi="方正細圓;Arial Unicode MS" w:cs="新細明體;PMingLiU" w:eastAsia="方正細圓;Arial Unicode MS"/>
          <w:sz w:val="22"/>
          <w:szCs w:val="22"/>
        </w:rPr>
        <w:t>負責老師姓名</w:t>
      </w:r>
      <w:r>
        <w:rPr>
          <w:rFonts w:eastAsia="方正細圓;Arial Unicode MS" w:cs="新細明體;PMingLiU" w:ascii="方正細圓;Arial Unicode MS" w:hAnsi="方正細圓;Arial Unicode MS"/>
          <w:sz w:val="22"/>
          <w:szCs w:val="22"/>
        </w:rPr>
        <w:t>: _________________</w:t>
        <w:tab/>
      </w:r>
      <w:r>
        <w:rPr>
          <w:rFonts w:ascii="方正細圓;Arial Unicode MS" w:hAnsi="方正細圓;Arial Unicode MS" w:cs="新細明體;PMingLiU" w:eastAsia="方正細圓;Arial Unicode MS"/>
          <w:sz w:val="22"/>
          <w:szCs w:val="22"/>
        </w:rPr>
        <w:t>任教科目</w:t>
      </w:r>
      <w:r>
        <w:rPr>
          <w:rFonts w:eastAsia="方正細圓;Arial Unicode MS" w:cs="新細明體;PMingLiU" w:ascii="方正細圓;Arial Unicode MS" w:hAnsi="方正細圓;Arial Unicode MS"/>
          <w:sz w:val="22"/>
          <w:szCs w:val="22"/>
        </w:rPr>
        <w:t>:__________________________</w:t>
        <w:tab/>
      </w:r>
      <w:r>
        <w:rPr>
          <w:rFonts w:ascii="方正細圓;Arial Unicode MS" w:hAnsi="方正細圓;Arial Unicode MS" w:cs="新細明體;PMingLiU" w:eastAsia="方正細圓;Arial Unicode MS"/>
          <w:sz w:val="22"/>
          <w:szCs w:val="22"/>
        </w:rPr>
        <w:t>手提電話</w:t>
      </w:r>
      <w:r>
        <w:rPr>
          <w:rFonts w:eastAsia="方正細圓;Arial Unicode MS" w:cs="新細明體;PMingLiU" w:ascii="方正細圓;Arial Unicode MS" w:hAnsi="方正細圓;Arial Unicode MS"/>
          <w:sz w:val="22"/>
          <w:szCs w:val="22"/>
        </w:rPr>
        <w:t>: ________________</w:t>
      </w:r>
    </w:p>
    <w:p>
      <w:pPr>
        <w:pStyle w:val="Normal"/>
        <w:spacing w:lineRule="auto" w:line="360"/>
        <w:ind w:left="1" w:hanging="0"/>
        <w:rPr>
          <w:rFonts w:ascii="方正細圓;Arial Unicode MS" w:hAnsi="方正細圓;Arial Unicode MS" w:eastAsia="方正細圓;Arial Unicode MS" w:cs="新細明體;PMingLiU"/>
          <w:sz w:val="22"/>
          <w:szCs w:val="22"/>
        </w:rPr>
      </w:pPr>
      <w:r>
        <w:rPr>
          <w:rFonts w:ascii="方正細圓;Arial Unicode MS" w:hAnsi="方正細圓;Arial Unicode MS" w:cs="新細明體;PMingLiU" w:eastAsia="方正細圓;Arial Unicode MS"/>
          <w:sz w:val="22"/>
          <w:szCs w:val="22"/>
        </w:rPr>
        <w:t>傳真</w:t>
      </w:r>
      <w:r>
        <w:rPr>
          <w:rFonts w:eastAsia="方正細圓;Arial Unicode MS" w:cs="新細明體;PMingLiU" w:ascii="方正細圓;Arial Unicode MS" w:hAnsi="方正細圓;Arial Unicode MS"/>
          <w:sz w:val="22"/>
          <w:szCs w:val="22"/>
        </w:rPr>
        <w:t>: _________________________</w:t>
        <w:tab/>
      </w:r>
      <w:r>
        <w:rPr>
          <w:rFonts w:ascii="方正細圓;Arial Unicode MS" w:hAnsi="方正細圓;Arial Unicode MS" w:cs="新細明體;PMingLiU" w:eastAsia="方正細圓;Arial Unicode MS"/>
          <w:sz w:val="22"/>
          <w:szCs w:val="22"/>
        </w:rPr>
        <w:t>電郵</w:t>
      </w:r>
      <w:r>
        <w:rPr>
          <w:rFonts w:eastAsia="方正細圓;Arial Unicode MS" w:cs="新細明體;PMingLiU" w:ascii="方正細圓;Arial Unicode MS" w:hAnsi="方正細圓;Arial Unicode MS"/>
          <w:sz w:val="22"/>
          <w:szCs w:val="22"/>
        </w:rPr>
        <w:t>: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ascii="方正細圓;Arial Unicode MS" w:hAnsi="方正細圓;Arial Unicode MS" w:cs="新細明體;PMingLiU" w:eastAsia="方正細圓;Arial Unicode MS"/>
          <w:b/>
        </w:rPr>
        <w:t>參賽者資料（必須提供所有資料以作通訊之用，請以正楷填寫</w:t>
      </w:r>
      <w:r>
        <w:rPr/>
        <w:t>）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549"/>
        <w:gridCol w:w="648"/>
        <w:gridCol w:w="4100"/>
        <w:gridCol w:w="2407"/>
        <w:gridCol w:w="1553"/>
      </w:tblGrid>
      <w:tr>
        <w:trPr>
          <w:trHeight w:val="355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細圓;Arial Unicode MS" w:hAnsi="方正細圓;Arial Unicode MS" w:eastAsia="方正細圓;Arial Unicode MS" w:cs="新細明體;PMingLiU"/>
                <w:b/>
                <w:b/>
              </w:rPr>
            </w:pPr>
            <w:r>
              <w:rPr>
                <w:rFonts w:ascii="方正細圓;Arial Unicode MS" w:hAnsi="方正細圓;Arial Unicode MS" w:cs="新細明體;PMingLiU" w:eastAsia="方正細圓;Arial Unicode MS"/>
                <w:b/>
              </w:rPr>
              <w:t>初級組（中一至中三）</w:t>
            </w:r>
          </w:p>
        </w:tc>
      </w:tr>
      <w:tr>
        <w:trPr>
          <w:trHeight w:val="3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b/>
                <w:b/>
                <w:sz w:val="28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中文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級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通訊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電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手提電話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sz w:val="22"/>
                <w:szCs w:val="22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方正細圓;Arial Unicode MS" w:hAnsi="方正細圓;Arial Unicode MS" w:eastAsia="方正細圓;Arial Unicode MS" w:cs="新細明體;PMingLiU"/>
                <w:b/>
                <w:b/>
              </w:rPr>
            </w:pPr>
            <w:r>
              <w:rPr>
                <w:rFonts w:ascii="方正細圓;Arial Unicode MS" w:hAnsi="方正細圓;Arial Unicode MS" w:cs="新細明體;PMingLiU" w:eastAsia="方正細圓;Arial Unicode MS"/>
                <w:b/>
              </w:rPr>
              <w:t>高級組（中四至中七）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  <w:b/>
                <w:b/>
                <w:sz w:val="28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中文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級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通訊地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電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ascii="方正細圓;Arial Unicode MS" w:hAnsi="方正細圓;Arial Unicode MS" w:cs="新細明體;PMingLiU" w:eastAsia="方正細圓;Arial Unicode MS"/>
              </w:rPr>
              <w:t>手提電話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方正細圓;Arial Unicode MS" w:hAnsi="方正細圓;Arial Unicode MS" w:eastAsia="方正細圓;Arial Unicode MS" w:cs="新細明體;PMingLiU"/>
              </w:rPr>
            </w:pPr>
            <w:r>
              <w:rPr>
                <w:rFonts w:eastAsia="方正細圓;Arial Unicode MS" w:cs="新細明體;PMingLiU" w:ascii="方正細圓;Arial Unicode MS" w:hAnsi="方正細圓;Arial Unicode MS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方正細圓;Arial Unicode MS" w:hAnsi="方正細圓;Arial Unicode MS" w:eastAsia="方正細圓;Arial Unicode MS"/>
          <w:sz w:val="22"/>
          <w:szCs w:val="22"/>
        </w:rPr>
      </w:pPr>
      <w:r>
        <w:rPr>
          <w:rFonts w:ascii="方正細圓;Arial Unicode MS" w:hAnsi="方正細圓;Arial Unicode MS" w:eastAsia="方正細圓;Arial Unicode MS"/>
          <w:sz w:val="22"/>
          <w:szCs w:val="22"/>
        </w:rPr>
        <w:t>截止日期：</w:t>
      </w:r>
      <w:r>
        <w:rPr>
          <w:rFonts w:eastAsia="方正細圓;Arial Unicode MS" w:ascii="方正細圓;Arial Unicode MS" w:hAnsi="方正細圓;Arial Unicode MS"/>
          <w:b/>
          <w:bCs/>
          <w:sz w:val="22"/>
          <w:szCs w:val="22"/>
        </w:rPr>
        <w:t>20</w:t>
      </w:r>
      <w:r>
        <w:rPr>
          <w:rFonts w:eastAsia="方正細圓;Arial Unicode MS" w:ascii="方正細圓;Arial Unicode MS" w:hAnsi="方正細圓;Arial Unicode MS"/>
          <w:b/>
          <w:bCs/>
          <w:sz w:val="22"/>
          <w:szCs w:val="22"/>
        </w:rPr>
        <w:t>10</w:t>
      </w:r>
      <w:r>
        <w:rPr>
          <w:rFonts w:ascii="方正細圓;Arial Unicode MS" w:hAnsi="方正細圓;Arial Unicode MS" w:eastAsia="方正細圓;Arial Unicode MS"/>
          <w:b/>
          <w:bCs/>
          <w:sz w:val="22"/>
          <w:szCs w:val="22"/>
        </w:rPr>
        <w:t>年</w:t>
      </w:r>
      <w:r>
        <w:rPr>
          <w:rFonts w:eastAsia="方正細圓;Arial Unicode MS" w:ascii="方正細圓;Arial Unicode MS" w:hAnsi="方正細圓;Arial Unicode MS"/>
          <w:b/>
          <w:bCs/>
          <w:sz w:val="22"/>
          <w:szCs w:val="22"/>
        </w:rPr>
        <w:t>10</w:t>
      </w:r>
      <w:r>
        <w:rPr>
          <w:rFonts w:ascii="方正細圓;Arial Unicode MS" w:hAnsi="方正細圓;Arial Unicode MS" w:eastAsia="方正細圓;Arial Unicode MS"/>
          <w:b/>
          <w:bCs/>
          <w:sz w:val="22"/>
          <w:szCs w:val="22"/>
        </w:rPr>
        <w:t>月</w:t>
      </w:r>
      <w:r>
        <w:rPr>
          <w:rFonts w:eastAsia="方正細圓;Arial Unicode MS" w:ascii="方正細圓;Arial Unicode MS" w:hAnsi="方正細圓;Arial Unicode MS"/>
          <w:b/>
          <w:bCs/>
          <w:sz w:val="22"/>
          <w:szCs w:val="22"/>
        </w:rPr>
        <w:t>20</w:t>
      </w:r>
      <w:r>
        <w:rPr>
          <w:rFonts w:ascii="方正細圓;Arial Unicode MS" w:hAnsi="方正細圓;Arial Unicode MS" w:eastAsia="方正細圓;Arial Unicode MS"/>
          <w:b/>
          <w:bCs/>
          <w:sz w:val="22"/>
          <w:szCs w:val="22"/>
        </w:rPr>
        <w:t>日</w:t>
      </w:r>
    </w:p>
    <w:p>
      <w:pPr>
        <w:pStyle w:val="Normal"/>
        <w:spacing w:lineRule="atLeast" w:line="0"/>
        <w:ind w:left="1124" w:hanging="1124"/>
        <w:rPr>
          <w:rFonts w:ascii="方正細圓;Arial Unicode MS" w:hAnsi="方正細圓;Arial Unicode MS" w:eastAsia="方正細圓;Arial Unicode MS"/>
          <w:sz w:val="22"/>
          <w:szCs w:val="22"/>
        </w:rPr>
      </w:pPr>
      <w:r>
        <w:rPr>
          <w:rFonts w:ascii="方正細圓;Arial Unicode MS" w:hAnsi="方正細圓;Arial Unicode MS" w:eastAsia="方正細圓;Arial Unicode MS"/>
          <w:sz w:val="22"/>
          <w:szCs w:val="22"/>
        </w:rPr>
        <w:t>遞交方法︰傳真至</w:t>
      </w:r>
      <w:r>
        <w:rPr>
          <w:rFonts w:eastAsia="方正細圓;Arial Unicode MS" w:ascii="方正細圓;Arial Unicode MS" w:hAnsi="方正細圓;Arial Unicode MS"/>
          <w:sz w:val="22"/>
          <w:szCs w:val="22"/>
        </w:rPr>
        <w:t>2770 5433</w:t>
      </w:r>
      <w:r>
        <w:rPr>
          <w:rFonts w:ascii="方正細圓;Arial Unicode MS" w:hAnsi="方正細圓;Arial Unicode MS" w:eastAsia="方正細圓;Arial Unicode MS"/>
          <w:sz w:val="22"/>
          <w:szCs w:val="22"/>
        </w:rPr>
        <w:t>或寄交九龍油麻地彌敦道</w:t>
      </w:r>
      <w:r>
        <w:rPr>
          <w:rFonts w:eastAsia="方正細圓;Arial Unicode MS" w:ascii="方正細圓;Arial Unicode MS" w:hAnsi="方正細圓;Arial Unicode MS"/>
          <w:sz w:val="22"/>
          <w:szCs w:val="22"/>
        </w:rPr>
        <w:t>555</w:t>
      </w:r>
      <w:r>
        <w:rPr>
          <w:rFonts w:ascii="方正細圓;Arial Unicode MS" w:hAnsi="方正細圓;Arial Unicode MS" w:eastAsia="方正細圓;Arial Unicode MS"/>
          <w:sz w:val="22"/>
          <w:szCs w:val="22"/>
        </w:rPr>
        <w:t>號九龍行</w:t>
      </w:r>
      <w:r>
        <w:rPr>
          <w:rFonts w:eastAsia="方正細圓;Arial Unicode MS" w:ascii="方正細圓;Arial Unicode MS" w:hAnsi="方正細圓;Arial Unicode MS"/>
          <w:sz w:val="22"/>
          <w:szCs w:val="22"/>
        </w:rPr>
        <w:t>5</w:t>
      </w:r>
      <w:r>
        <w:rPr>
          <w:rFonts w:ascii="方正細圓;Arial Unicode MS" w:hAnsi="方正細圓;Arial Unicode MS" w:eastAsia="方正細圓;Arial Unicode MS"/>
          <w:sz w:val="22"/>
          <w:szCs w:val="22"/>
        </w:rPr>
        <w:t>樓「香港教育工作者聯會」收，信封面請註明「全港中學『兩文三語』菁英大比拼」</w:t>
      </w:r>
    </w:p>
    <w:p>
      <w:pPr>
        <w:pStyle w:val="Normal"/>
        <w:spacing w:lineRule="atLeast" w:line="0"/>
        <w:ind w:left="1124" w:hanging="1124"/>
        <w:rPr>
          <w:rFonts w:ascii="方正細圓;Arial Unicode MS" w:hAnsi="方正細圓;Arial Unicode MS" w:eastAsia="方正細圓;Arial Unicode MS"/>
          <w:sz w:val="22"/>
          <w:szCs w:val="22"/>
          <w:lang w:val="en-US" w:eastAsia="en-US"/>
        </w:rPr>
      </w:pPr>
      <w:r>
        <w:rPr>
          <w:rFonts w:eastAsia="方正細圓;Arial Unicode MS" w:ascii="方正細圓;Arial Unicode MS" w:hAnsi="方正細圓;Arial Unicode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523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方正細圓;Arial Unicode MS" w:hAnsi="方正細圓;Arial Unicode MS" w:eastAsia="方正細圓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細圓;Arial Unicode MS" w:hAnsi="方正細圓;Arial Unicode MS" w:eastAsia="方正細圓;Arial Unicode MS"/>
                                <w:sz w:val="22"/>
                                <w:szCs w:val="22"/>
                              </w:rPr>
                              <w:t>所有提名名單及初賽的座位編號將於</w:t>
                            </w:r>
                            <w:r>
                              <w:rPr>
                                <w:rFonts w:eastAsia="方正細圓;Arial Unicode MS" w:ascii="方正細圓;Arial Unicode MS" w:hAnsi="方正細圓;Arial Unicode MS"/>
                                <w:b/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方正細圓;Arial Unicode MS" w:hAnsi="方正細圓;Arial Unicode MS" w:eastAsia="方正細圓;Arial Unicode MS"/>
                                <w:b/>
                                <w:sz w:val="22"/>
                                <w:szCs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細圓;Arial Unicode MS" w:ascii="方正細圓;Arial Unicode MS" w:hAnsi="方正細圓;Arial Unicode MS"/>
                                <w:b/>
                                <w:sz w:val="22"/>
                                <w:szCs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方正細圓;Arial Unicode MS" w:hAnsi="方正細圓;Arial Unicode MS" w:eastAsia="方正細圓;Arial Unicode MS"/>
                                <w:b/>
                                <w:sz w:val="22"/>
                                <w:szCs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方正細圓;Arial Unicode MS" w:hAnsi="方正細圓;Arial Unicode MS" w:eastAsia="方正細圓;Arial Unicode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方正細圓;Arial Unicode MS" w:hAnsi="方正細圓;Arial Unicode MS" w:eastAsia="方正細圓;Arial Unicode MS"/>
                                <w:sz w:val="22"/>
                                <w:szCs w:val="22"/>
                              </w:rPr>
                              <w:t>於活動網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ttp://www.hkfew.org.hk/btcsc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方正細圓;Arial Unicode MS"/>
                                <w:b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方正細圓;Arial Unicode MS" w:ascii="方正細圓;Arial Unicode MS" w:hAnsi="方正細圓;Arial Unicode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方正細圓;Arial Unicode MS" w:hAnsi="方正細圓;Arial Unicode MS" w:eastAsia="方正細圓;Arial Unicode MS"/>
                                <w:sz w:val="22"/>
                                <w:szCs w:val="22"/>
                              </w:rPr>
                              <w:t>公布，請負責老師和參賽者自行上網核對資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細圓;Arial Unicode MS" w:hAnsi="方正細圓;Arial Unicode MS" w:eastAsia="方正細圓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細圓;Arial Unicode MS" w:ascii="方正細圓;Arial Unicode MS" w:hAnsi="方正細圓;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方正細圓;Arial Unicode MS" w:hAnsi="方正細圓;Arial Unicode MS" w:eastAsia="方正細圓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方正細圓;Arial Unicode MS" w:hAnsi="方正細圓;Arial Unicode MS" w:eastAsia="方正細圓;Arial Unicode MS"/>
                          <w:sz w:val="22"/>
                          <w:szCs w:val="22"/>
                        </w:rPr>
                        <w:t>所有提名名單及初賽的座位編號將於</w:t>
                      </w:r>
                      <w:r>
                        <w:rPr>
                          <w:rFonts w:eastAsia="方正細圓;Arial Unicode MS" w:ascii="方正細圓;Arial Unicode MS" w:hAnsi="方正細圓;Arial Unicode MS"/>
                          <w:b/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rFonts w:ascii="方正細圓;Arial Unicode MS" w:hAnsi="方正細圓;Arial Unicode MS" w:eastAsia="方正細圓;Arial Unicode MS"/>
                          <w:b/>
                          <w:sz w:val="22"/>
                          <w:szCs w:val="22"/>
                          <w:u w:val="single"/>
                        </w:rPr>
                        <w:t>月</w:t>
                      </w:r>
                      <w:r>
                        <w:rPr>
                          <w:rFonts w:eastAsia="方正細圓;Arial Unicode MS" w:ascii="方正細圓;Arial Unicode MS" w:hAnsi="方正細圓;Arial Unicode MS"/>
                          <w:b/>
                          <w:sz w:val="22"/>
                          <w:szCs w:val="22"/>
                          <w:u w:val="single"/>
                        </w:rPr>
                        <w:t>20</w:t>
                      </w:r>
                      <w:r>
                        <w:rPr>
                          <w:rFonts w:ascii="方正細圓;Arial Unicode MS" w:hAnsi="方正細圓;Arial Unicode MS" w:eastAsia="方正細圓;Arial Unicode MS"/>
                          <w:b/>
                          <w:sz w:val="22"/>
                          <w:szCs w:val="22"/>
                          <w:u w:val="single"/>
                        </w:rPr>
                        <w:t>日</w:t>
                      </w:r>
                      <w:r>
                        <w:rPr>
                          <w:rFonts w:ascii="方正細圓;Arial Unicode MS" w:hAnsi="方正細圓;Arial Unicode MS" w:eastAsia="方正細圓;Arial Unicode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方正細圓;Arial Unicode MS" w:hAnsi="方正細圓;Arial Unicode MS" w:eastAsia="方正細圓;Arial Unicode MS"/>
                          <w:sz w:val="22"/>
                          <w:szCs w:val="22"/>
                        </w:rPr>
                        <w:t>於活動網頁</w:t>
                      </w:r>
                      <w:r>
                        <w:rPr>
                          <w:b/>
                          <w:u w:val="single"/>
                        </w:rPr>
                        <w:t>http://www.hkfew.org.hk/btcsc20</w:t>
                      </w:r>
                      <w:r>
                        <w:rPr>
                          <w:b/>
                          <w:u w:val="single"/>
                        </w:rPr>
                        <w:t>10</w:t>
                      </w:r>
                      <w:r>
                        <w:rPr>
                          <w:rFonts w:eastAsia="方正細圓;Arial Unicode MS"/>
                          <w:b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eastAsia="方正細圓;Arial Unicode MS" w:ascii="方正細圓;Arial Unicode MS" w:hAnsi="方正細圓;Arial Unicode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方正細圓;Arial Unicode MS" w:hAnsi="方正細圓;Arial Unicode MS" w:eastAsia="方正細圓;Arial Unicode MS"/>
                          <w:sz w:val="22"/>
                          <w:szCs w:val="22"/>
                        </w:rPr>
                        <w:t>公布，請負責老師和參賽者自行上網核對資料。</w:t>
                      </w:r>
                    </w:p>
                    <w:p>
                      <w:pPr>
                        <w:pStyle w:val="Normal"/>
                        <w:rPr>
                          <w:rFonts w:ascii="方正細圓;Arial Unicode MS" w:hAnsi="方正細圓;Arial Unicode MS" w:eastAsia="方正細圓;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方正細圓;Arial Unicode MS" w:ascii="方正細圓;Arial Unicode MS" w:hAnsi="方正細圓;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細圓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0:00Z</dcterms:created>
  <dc:creator>lauyan</dc:creator>
  <dc:description/>
  <cp:keywords/>
  <dc:language>en-US</dc:language>
  <cp:lastModifiedBy>kanstanley</cp:lastModifiedBy>
  <cp:lastPrinted>2010-09-20T15:49:00Z</cp:lastPrinted>
  <dcterms:modified xsi:type="dcterms:W3CDTF">2010-09-20T08:01:00Z</dcterms:modified>
  <cp:revision>4</cp:revision>
  <dc:subject/>
  <dc:title> </dc:title>
</cp:coreProperties>
</file>