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/>
        <w:t>參加工作坊的同學及老師需於培訓前，根據大會的指引，預先裝備自己的手提電腦，並於培訓時帶備自己的手提電腦，</w:t>
      </w:r>
      <w:hyperlink r:id="rId2">
        <w:r>
          <w:rPr>
            <w:rStyle w:val="InternetLink"/>
          </w:rPr>
          <w:t>http://www.cse.ust.hk/~csclchan/AADC/index.html</w:t>
        </w:r>
      </w:hyperlink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/>
        <w:t>工作坊的課堂筆記將於工作坊前兩天上載至</w:t>
      </w:r>
      <w:hyperlink r:id="rId3">
        <w:r>
          <w:rPr>
            <w:rStyle w:val="InternetLink"/>
          </w:rPr>
          <w:t>http://www.cse.ust.hk/~csclchan/AADC/notes.html</w:t>
        </w:r>
      </w:hyperlink>
      <w:r>
        <w:rPr/>
        <w:t xml:space="preserve"> , </w:t>
      </w:r>
      <w:r>
        <w:rPr/>
        <w:t>敬請老師及同學自行列印及攜帶筆記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/>
        <w:t>在報名時已提供車牌號碼的老師將可於工作坊當日於科大免費泊車，但因大學的規則，大會未能為老師預留特定的車位，敬請老師預留時間尋找車位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/>
        <w:t>工作坊將於香港科技大學進行，敬請準時出席，有關時間及地點如下：</w:t>
      </w:r>
    </w:p>
    <w:p>
      <w:pPr>
        <w:pStyle w:val="Normal"/>
        <w:spacing w:lineRule="exact" w:line="16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32"/>
        <w:gridCol w:w="2160"/>
        <w:gridCol w:w="4153"/>
      </w:tblGrid>
      <w:tr>
        <w:trPr>
          <w:trHeight w:val="28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點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香港科技大學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am - 12:00noo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護演講廳（</w:t>
            </w:r>
            <w:r>
              <w:rPr>
                <w:sz w:val="20"/>
                <w:szCs w:val="20"/>
              </w:rPr>
              <w:t>LT-B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10:00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:00p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榮達演講廳（</w:t>
            </w:r>
            <w:r>
              <w:rPr>
                <w:sz w:val="20"/>
                <w:szCs w:val="20"/>
              </w:rPr>
              <w:t>LT-D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10:00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:00p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夏利萊博士及夫人演講廳（</w:t>
            </w:r>
            <w:r>
              <w:rPr>
                <w:sz w:val="20"/>
                <w:szCs w:val="20"/>
              </w:rPr>
              <w:t>LT-C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10:00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:00p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容後公怖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香港科技大學交通路線</w:t>
      </w:r>
      <w:hyperlink r:id="rId4">
        <w:r>
          <w:rPr>
            <w:rStyle w:val="InternetLink"/>
            <w:sz w:val="20"/>
            <w:szCs w:val="20"/>
          </w:rPr>
          <w:t>http://www.ust.hk/chi/about/campus_gethere.htm</w:t>
        </w:r>
      </w:hyperlink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香港科技大學參考地圖：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（官方網站地圖請到</w:t>
      </w:r>
      <w:hyperlink r:id="rId5">
        <w:r>
          <w:rPr>
            <w:rStyle w:val="InternetLink"/>
            <w:sz w:val="16"/>
            <w:szCs w:val="16"/>
          </w:rPr>
          <w:t>http://publish.ust.hk/univ/maps/Campus_Map_Color.pdf</w:t>
        </w:r>
      </w:hyperlink>
      <w:r>
        <w:rPr>
          <w:sz w:val="16"/>
          <w:szCs w:val="16"/>
        </w:rPr>
        <w:t>下載）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20445</wp:posOffset>
                </wp:positionV>
                <wp:extent cx="114300" cy="114300"/>
                <wp:effectExtent l="698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.35pt" to="305.95pt,89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34745</wp:posOffset>
                </wp:positionV>
                <wp:extent cx="114300" cy="228600"/>
                <wp:effectExtent l="889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9.35pt" to="314.95pt,107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63345</wp:posOffset>
                </wp:positionV>
                <wp:extent cx="114300" cy="228600"/>
                <wp:effectExtent l="889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7.35pt" to="323.95pt,125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706245</wp:posOffset>
                </wp:positionV>
                <wp:extent cx="114300" cy="114300"/>
                <wp:effectExtent l="6985" t="698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4.35pt" to="377.95pt,143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9194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5.35pt" to="359.95pt,125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77545</wp:posOffset>
                </wp:positionV>
                <wp:extent cx="6858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53.35pt;width:53.95pt;height:26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3000" cy="56813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327025</wp:posOffset>
                </wp:positionV>
                <wp:extent cx="2072640" cy="1122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122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者如從北門巴士站進入，可沿路到香港賽馬會大堂乘搭自動電梯到吳家瑋學術廊（各演講廳入口處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3.2pt;height:88.35pt;mso-wrap-distance-left:9.05pt;mso-wrap-distance-right:9.05pt;mso-wrap-distance-top:0pt;mso-wrap-distance-bottom:0pt;margin-top:25.7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參賽者如從北門巴士站進入，可沿路到香港賽馬會大堂乘搭自動電梯到吳家瑋學術廊（各演講廳入口處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397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12 Android</w:t>
    </w:r>
    <w:r>
      <w:rPr>
        <w:b/>
      </w:rPr>
      <w:t>應用程式設計比賽</w:t>
    </w:r>
  </w:p>
  <w:p>
    <w:pPr>
      <w:pStyle w:val="Normal"/>
      <w:jc w:val="center"/>
      <w:rPr>
        <w:b/>
        <w:b/>
      </w:rPr>
    </w:pPr>
    <w:r>
      <w:rPr>
        <w:b/>
      </w:rPr>
      <w:t>工作坊注意事項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ust.hk/~csclchan/AADC/index.html" TargetMode="External"/><Relationship Id="rId3" Type="http://schemas.openxmlformats.org/officeDocument/2006/relationships/hyperlink" Target="http://www.cse.ust.hk/~csclchan/AADC/notes.html" TargetMode="External"/><Relationship Id="rId4" Type="http://schemas.openxmlformats.org/officeDocument/2006/relationships/hyperlink" Target="http://www.ust.hk/chi/about/campus_gethere.htm" TargetMode="External"/><Relationship Id="rId5" Type="http://schemas.openxmlformats.org/officeDocument/2006/relationships/hyperlink" Target="http://publish.ust.hk/univ/maps/Campus_Map_Color.pdf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7:00Z</dcterms:created>
  <dc:creator>jennychan</dc:creator>
  <dc:description/>
  <cp:keywords/>
  <dc:language>en-US</dc:language>
  <cp:lastModifiedBy>jennychan</cp:lastModifiedBy>
  <dcterms:modified xsi:type="dcterms:W3CDTF">2012-10-19T10:36:00Z</dcterms:modified>
  <cp:revision>14</cp:revision>
  <dc:subject/>
  <dc:title>工作坊舉行地點:</dc:title>
</cp:coreProperties>
</file>