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2012 Android </w:t>
      </w:r>
      <w:r>
        <w:rPr>
          <w:b/>
        </w:rPr>
        <w:t>應用程式設計比賽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上傳作品說明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重要日期</w:t>
      </w:r>
    </w:p>
    <w:p>
      <w:pPr>
        <w:pStyle w:val="Normal"/>
        <w:rPr/>
      </w:pPr>
      <w:r>
        <w:rPr/>
        <w:t>請於下列日期上傳作品：</w:t>
      </w:r>
    </w:p>
    <w:p>
      <w:pPr>
        <w:pStyle w:val="Normal"/>
        <w:rPr>
          <w:b/>
          <w:b/>
          <w:spacing w:val="16"/>
          <w:u w:val="single"/>
        </w:rPr>
      </w:pPr>
      <w:r>
        <w:rPr>
          <w:spacing w:val="16"/>
        </w:rPr>
        <w:t>海報初稿－</w:t>
      </w:r>
      <w:r>
        <w:rPr>
          <w:b/>
          <w:spacing w:val="16"/>
          <w:u w:val="single"/>
        </w:rPr>
        <w:t>2013</w:t>
      </w:r>
      <w:r>
        <w:rPr>
          <w:b/>
          <w:spacing w:val="16"/>
          <w:u w:val="single"/>
        </w:rPr>
        <w:t>年</w:t>
      </w:r>
      <w:r>
        <w:rPr>
          <w:b/>
          <w:spacing w:val="16"/>
          <w:u w:val="single"/>
        </w:rPr>
        <w:t>2</w:t>
      </w:r>
      <w:r>
        <w:rPr>
          <w:b/>
          <w:spacing w:val="16"/>
          <w:u w:val="single"/>
        </w:rPr>
        <w:t>月</w:t>
      </w:r>
      <w:r>
        <w:rPr>
          <w:b/>
          <w:spacing w:val="16"/>
          <w:u w:val="single"/>
        </w:rPr>
        <w:t>4</w:t>
      </w:r>
      <w:r>
        <w:rPr>
          <w:b/>
          <w:spacing w:val="16"/>
          <w:u w:val="single"/>
        </w:rPr>
        <w:t>日或以前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  <w:t>應用程式（</w:t>
      </w:r>
      <w:r>
        <w:rPr>
          <w:spacing w:val="16"/>
        </w:rPr>
        <w:t>App</w:t>
      </w:r>
      <w:r>
        <w:rPr>
          <w:spacing w:val="16"/>
        </w:rPr>
        <w:t>）及比賽時示範用的媒體（如：</w:t>
      </w:r>
      <w:r>
        <w:rPr>
          <w:spacing w:val="16"/>
        </w:rPr>
        <w:t>Powerpoint</w:t>
      </w:r>
      <w:r>
        <w:rPr>
          <w:spacing w:val="16"/>
        </w:rPr>
        <w:t>）－</w:t>
      </w:r>
      <w:r>
        <w:rPr>
          <w:b/>
          <w:spacing w:val="16"/>
          <w:u w:val="single"/>
        </w:rPr>
        <w:t>2013</w:t>
      </w:r>
      <w:r>
        <w:rPr>
          <w:b/>
          <w:spacing w:val="16"/>
          <w:u w:val="single"/>
        </w:rPr>
        <w:t>年</w:t>
      </w:r>
      <w:r>
        <w:rPr>
          <w:b/>
          <w:spacing w:val="16"/>
          <w:u w:val="single"/>
        </w:rPr>
        <w:t>2</w:t>
      </w:r>
      <w:r>
        <w:rPr>
          <w:b/>
          <w:spacing w:val="16"/>
          <w:u w:val="single"/>
        </w:rPr>
        <w:t>月</w:t>
      </w:r>
      <w:r>
        <w:rPr>
          <w:b/>
          <w:spacing w:val="16"/>
          <w:u w:val="single"/>
        </w:rPr>
        <w:t>20</w:t>
      </w:r>
      <w:r>
        <w:rPr>
          <w:b/>
          <w:spacing w:val="16"/>
          <w:u w:val="single"/>
        </w:rPr>
        <w:t>日或以前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上傳網站</w:t>
      </w:r>
    </w:p>
    <w:p>
      <w:pPr>
        <w:pStyle w:val="HTMLPreformatted"/>
        <w:rPr/>
      </w:pPr>
      <w:r>
        <w:rPr/>
        <w:t>大會雲端網站：</w:t>
      </w:r>
      <w:hyperlink r:id="rId2">
        <w:r>
          <w:rPr>
            <w:rStyle w:val="InternetLink"/>
          </w:rPr>
          <w:t>http://box.easycloud.asia/owncloud/</w:t>
        </w:r>
      </w:hyperlink>
    </w:p>
    <w:p>
      <w:pPr>
        <w:pStyle w:val="HTMLPreformatted"/>
        <w:rPr/>
      </w:pPr>
      <w:r>
        <w:rPr/>
        <w:t>各隊伍登入名稱及密碼已以短訊形式傳送給帶隊老師。</w:t>
      </w:r>
    </w:p>
    <w:p>
      <w:pPr>
        <w:pStyle w:val="HTMLPreformatted"/>
        <w:rPr/>
      </w:pPr>
      <w:r>
        <w:rPr/>
        <w:t>每隊將有</w:t>
      </w:r>
      <w:r>
        <w:rPr/>
        <w:t>200MB</w:t>
      </w:r>
      <w:r>
        <w:rPr/>
        <w:t>雲端空間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u w:val="single"/>
        </w:rPr>
      </w:pPr>
      <w:r>
        <w:rPr>
          <w:b/>
          <w:u w:val="single"/>
        </w:rPr>
        <w:t>檔案格式</w:t>
      </w:r>
    </w:p>
    <w:p>
      <w:pPr>
        <w:pStyle w:val="HTMLPreformatted"/>
        <w:rPr/>
      </w:pPr>
      <w:r>
        <w:rPr/>
        <w:t>請將檔案壓縮為一個</w:t>
      </w:r>
      <w:r>
        <w:rPr/>
        <w:t>*.zip</w:t>
      </w:r>
      <w:r>
        <w:rPr/>
        <w:t>檔案，並以隊伍的登入名稱命名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u w:val="single"/>
        </w:rPr>
      </w:pPr>
      <w:r>
        <w:rPr>
          <w:b/>
          <w:u w:val="single"/>
        </w:rPr>
        <w:t>上傳步驟</w:t>
      </w:r>
    </w:p>
    <w:p>
      <w:pPr>
        <w:pStyle w:val="Normal"/>
        <w:rPr/>
      </w:pPr>
      <w:r>
        <w:rPr/>
        <w:t xml:space="preserve">1. </w:t>
      </w:r>
      <w:r>
        <w:rPr/>
        <w:t>進入</w:t>
      </w:r>
      <w:hyperlink r:id="rId3">
        <w:r>
          <w:rPr>
            <w:rStyle w:val="InternetLink"/>
          </w:rPr>
          <w:t>http://box.easycloud.asia/owncloud/</w:t>
        </w:r>
      </w:hyperlink>
      <w:r>
        <w:rPr/>
        <w:t>，使用預設的登入名稱及密碼登入。</w:t>
      </w:r>
    </w:p>
    <w:p>
      <w:pPr>
        <w:pStyle w:val="Normal"/>
        <w:rPr/>
      </w:pPr>
      <w:r>
        <w:rPr/>
        <w:drawing>
          <wp:inline distT="0" distB="0" distL="0" distR="0">
            <wp:extent cx="4918075" cy="4502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新增資料夾（資料夾名稱請命名為隊伍的登入名稱，如：</w:t>
      </w:r>
      <w:r>
        <w:rPr/>
        <w:t>AADC01</w:t>
      </w:r>
      <w:r>
        <w:rPr/>
        <w:t>、</w:t>
      </w:r>
      <w:r>
        <w:rPr/>
        <w:t>AADC02</w:t>
      </w:r>
      <w:r>
        <w:rPr/>
        <w:t>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739775</wp:posOffset>
                </wp:positionV>
                <wp:extent cx="800100" cy="180340"/>
                <wp:effectExtent l="635" t="33655" r="508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803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8.25pt" to="233.95pt,72.4pt" stroked="t" o:allowincell="f" style="position:absolute;flip:xy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90875" cy="227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7355</wp:posOffset>
                </wp:positionH>
                <wp:positionV relativeFrom="paragraph">
                  <wp:posOffset>801370</wp:posOffset>
                </wp:positionV>
                <wp:extent cx="32092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</w:t>
                            </w:r>
                            <w:r>
                              <w:rPr/>
                              <w:t>登入後先按下</w:t>
                            </w:r>
                            <w:r>
                              <w:rPr/>
                              <w:t>N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63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</w:t>
                      </w:r>
                      <w:r>
                        <w:rPr/>
                        <w:t>登入後先按下</w:t>
                      </w:r>
                      <w:r>
                        <w:rPr/>
                        <w:t>N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196975</wp:posOffset>
                </wp:positionV>
                <wp:extent cx="228600" cy="114300"/>
                <wp:effectExtent l="0" t="0" r="952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4.25pt" to="215.95pt,103.2pt" stroked="t" o:allowincell="f" style="position:absolute;flip:xy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5175" cy="23799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1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3055</wp:posOffset>
                </wp:positionH>
                <wp:positionV relativeFrom="paragraph">
                  <wp:posOffset>1192530</wp:posOffset>
                </wp:positionV>
                <wp:extent cx="32092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</w:t>
                            </w:r>
                            <w:r>
                              <w:rPr/>
                              <w:t>再在出現的選單裏按</w:t>
                            </w:r>
                            <w:r>
                              <w:rPr/>
                              <w:t>Fol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93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)</w:t>
                      </w:r>
                      <w:r>
                        <w:rPr/>
                        <w:t>再在出現的選單裏按</w:t>
                      </w:r>
                      <w:r>
                        <w:rPr/>
                        <w:t>Fo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196975</wp:posOffset>
                </wp:positionV>
                <wp:extent cx="685800" cy="171450"/>
                <wp:effectExtent l="0" t="30480" r="508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713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4.25pt" to="269.95pt,107.7pt" stroked="t" o:allowincell="f" style="position:absolute;flip:xy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17925" cy="24885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1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4555</wp:posOffset>
                </wp:positionH>
                <wp:positionV relativeFrom="paragraph">
                  <wp:posOffset>1306830</wp:posOffset>
                </wp:positionV>
                <wp:extent cx="3209290" cy="580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) </w:t>
                            </w:r>
                            <w:r>
                              <w:rPr/>
                              <w:t>資料夾名稱請鍵入隊伍的登入名稱，例如：</w:t>
                            </w:r>
                            <w:r>
                              <w:rPr/>
                              <w:t>AADC0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AADC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102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) </w:t>
                      </w:r>
                      <w:r>
                        <w:rPr/>
                        <w:t>資料夾名稱請鍵入隊伍的登入名稱，例如：</w:t>
                      </w:r>
                      <w:r>
                        <w:rPr/>
                        <w:t>AADC01</w:t>
                      </w:r>
                      <w:r>
                        <w:rPr/>
                        <w:t>、</w:t>
                      </w:r>
                      <w:r>
                        <w:rPr/>
                        <w:t>AADC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將新增的資料夾分享給大會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968375</wp:posOffset>
                </wp:positionV>
                <wp:extent cx="228600" cy="400050"/>
                <wp:effectExtent l="18415" t="0" r="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99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6.25pt" to="305.95pt,107.7pt" stroked="t" o:allowincell="f" style="position:absolute;flip:y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23266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5855</wp:posOffset>
                </wp:positionH>
                <wp:positionV relativeFrom="paragraph">
                  <wp:posOffset>1306830</wp:posOffset>
                </wp:positionV>
                <wp:extent cx="13804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</w:t>
                            </w:r>
                            <w:r>
                              <w:rPr/>
                              <w:t>按下</w:t>
                            </w:r>
                            <w:r>
                              <w:rPr/>
                              <w:t>Sh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02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</w:t>
                      </w:r>
                      <w:r>
                        <w:rPr/>
                        <w:t>按下</w:t>
                      </w:r>
                      <w:r>
                        <w:rPr/>
                        <w:t>Sh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425575</wp:posOffset>
                </wp:positionV>
                <wp:extent cx="342900" cy="114300"/>
                <wp:effectExtent l="6985" t="19685" r="63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2.25pt" to="305.95pt,121.2pt" stroked="t" o:allowincell="f" style="position:absolute;flip:y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6955" cy="18802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1355</wp:posOffset>
                </wp:positionH>
                <wp:positionV relativeFrom="paragraph">
                  <wp:posOffset>1306830</wp:posOffset>
                </wp:positionV>
                <wp:extent cx="2980690" cy="6464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</w:t>
                            </w:r>
                            <w:r>
                              <w:rPr/>
                              <w:t>於空格鍵入</w:t>
                            </w:r>
                            <w:r>
                              <w:rPr/>
                              <w:t xml:space="preserve">teacherorg </w:t>
                            </w:r>
                            <w:r>
                              <w:rPr/>
                              <w:t>（大會名稱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按下相聯提示中的</w:t>
                            </w:r>
                            <w:r>
                              <w:rPr/>
                              <w:t>teacher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0.9pt;mso-wrap-distance-left:9.05pt;mso-wrap-distance-right:9.05pt;mso-wrap-distance-top:0pt;mso-wrap-distance-bottom:0pt;margin-top:102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)</w:t>
                      </w:r>
                      <w:r>
                        <w:rPr/>
                        <w:t>於空格鍵入</w:t>
                      </w:r>
                      <w:r>
                        <w:rPr/>
                        <w:t xml:space="preserve">teacherorg </w:t>
                      </w:r>
                      <w:r>
                        <w:rPr/>
                        <w:t>（大會名稱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請按下相聯提示中的</w:t>
                      </w:r>
                      <w:r>
                        <w:rPr/>
                        <w:t>teacher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491615</wp:posOffset>
                </wp:positionV>
                <wp:extent cx="342900" cy="114300"/>
                <wp:effectExtent l="6985" t="19685" r="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7.45pt" to="296.95pt,126.4pt" stroked="t" o:allowincell="f" style="position:absolute;flip:y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3145" cy="216916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1455</wp:posOffset>
                </wp:positionH>
                <wp:positionV relativeFrom="paragraph">
                  <wp:posOffset>1192530</wp:posOffset>
                </wp:positionV>
                <wp:extent cx="1951990" cy="580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</w:t>
                            </w:r>
                            <w:r>
                              <w:rPr/>
                              <w:t>成功將資料夾分享至</w:t>
                            </w:r>
                            <w:r>
                              <w:rPr/>
                              <w:t>teacher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93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)</w:t>
                      </w:r>
                      <w:r>
                        <w:rPr/>
                        <w:t>成功將資料夾分享至</w:t>
                      </w:r>
                      <w:r>
                        <w:rPr/>
                        <w:t>teacher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進入資料夾及上傳檔案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311275</wp:posOffset>
                </wp:positionV>
                <wp:extent cx="114300" cy="457200"/>
                <wp:effectExtent l="30480" t="0" r="2032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3.25pt" to="188.95pt,139.2pt" stroked="t" o:allowincell="f" style="position:absolute;flip:xy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10915" cy="217360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9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1555</wp:posOffset>
                </wp:positionH>
                <wp:positionV relativeFrom="paragraph">
                  <wp:posOffset>1764030</wp:posOffset>
                </wp:positionV>
                <wp:extent cx="1951990" cy="5803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一下進入已建立的資料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38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一下進入已建立的資料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625475</wp:posOffset>
                </wp:positionV>
                <wp:extent cx="228600" cy="457200"/>
                <wp:effectExtent l="0" t="0" r="1905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9.25pt" to="260.95pt,85.2pt" stroked="t" o:allowincell="f" style="position:absolute;flip:xy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62045" cy="193103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40126" b="34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7355</wp:posOffset>
                </wp:positionH>
                <wp:positionV relativeFrom="paragraph">
                  <wp:posOffset>963930</wp:posOffset>
                </wp:positionV>
                <wp:extent cx="2980690" cy="4660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進入資料夾後，按下剪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75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進入資料夾後，按下剪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2111375</wp:posOffset>
                </wp:positionV>
                <wp:extent cx="457200" cy="114300"/>
                <wp:effectExtent l="0" t="20320" r="5080" b="304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6.25pt" to="314.95pt,175.2pt" stroked="t" o:allowincell="f" style="position:absolute;flip:x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92750" cy="311785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6055</wp:posOffset>
                </wp:positionH>
                <wp:positionV relativeFrom="paragraph">
                  <wp:posOffset>1878330</wp:posOffset>
                </wp:positionV>
                <wp:extent cx="2523490" cy="4660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取需要上載的檔案進行上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47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取需要上載的檔案進行上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上載完成</w:t>
      </w:r>
    </w:p>
    <w:p>
      <w:pPr>
        <w:pStyle w:val="Normal"/>
        <w:rPr/>
      </w:pPr>
      <w:r>
        <w:rPr/>
        <w:drawing>
          <wp:inline distT="0" distB="0" distL="0" distR="0">
            <wp:extent cx="6114415" cy="177101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0"/>
      <w:gridCol w:w="4860"/>
    </w:tblGrid>
    <w:tr>
      <w:trPr>
        <w:trHeight w:val="1228" w:hRule="atLeast"/>
      </w:trPr>
      <w:tc>
        <w:tcPr>
          <w:tcW w:w="576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8795" cy="685800"/>
                <wp:effectExtent l="0" t="0" r="0" b="0"/>
                <wp:wrapTight wrapText="bothSides">
                  <wp:wrapPolygon edited="0">
                    <wp:start x="9099" y="762"/>
                    <wp:lineTo x="7420" y="1535"/>
                    <wp:lineTo x="5727" y="3339"/>
                    <wp:lineTo x="6065" y="4876"/>
                    <wp:lineTo x="663" y="8740"/>
                    <wp:lineTo x="1339" y="17224"/>
                    <wp:lineTo x="3709" y="20821"/>
                    <wp:lineTo x="4048" y="20821"/>
                    <wp:lineTo x="17198" y="20821"/>
                    <wp:lineTo x="17537" y="20821"/>
                    <wp:lineTo x="20245" y="17224"/>
                    <wp:lineTo x="21260" y="8998"/>
                    <wp:lineTo x="15519" y="4876"/>
                    <wp:lineTo x="15857" y="3596"/>
                    <wp:lineTo x="14503" y="1535"/>
                    <wp:lineTo x="12485" y="762"/>
                    <wp:lineTo x="9099" y="762"/>
                  </wp:wrapPolygon>
                </wp:wrapTight>
                <wp:docPr id="30" name="圖片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圖片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45" r="-5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79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62865</wp:posOffset>
                    </wp:positionH>
                    <wp:positionV relativeFrom="paragraph">
                      <wp:posOffset>81280</wp:posOffset>
                    </wp:positionV>
                    <wp:extent cx="2971800" cy="690245"/>
                    <wp:effectExtent l="0" t="0" r="0" b="0"/>
                    <wp:wrapNone/>
                    <wp:docPr id="3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71800" cy="6902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香港科技大學計算機科學及工程學系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Dept of Computer Science</w:t>
                                </w: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 and Engineering</w:t>
                                </w: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, HKUST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4pt;height:54.35pt;mso-wrap-distance-left:9.05pt;mso-wrap-distance-right:9.05pt;mso-wrap-distance-top:0pt;mso-wrap-distance-bottom:0pt;margin-top:6.4pt;mso-position-vertical-relative:text;margin-left:4.9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香港科技大學計算機科學及工程學系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Dept of Computer Science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and Engineering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, HKUST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2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6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2231390</wp:posOffset>
                </wp:positionH>
                <wp:positionV relativeFrom="paragraph">
                  <wp:posOffset>52070</wp:posOffset>
                </wp:positionV>
                <wp:extent cx="3054985" cy="532130"/>
                <wp:effectExtent l="0" t="0" r="0" b="0"/>
                <wp:wrapSquare wrapText="bothSides"/>
                <wp:docPr id="3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5498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b/>
      <w:u w:val="single"/>
    </w:rPr>
  </w:style>
  <w:style w:type="paragraph" w:styleId="Style16">
    <w:name w:val="結語"/>
    <w:basedOn w:val="Normal"/>
    <w:qFormat/>
    <w:pPr>
      <w:ind w:left="100" w:hanging="0"/>
    </w:pPr>
    <w:rPr>
      <w:b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x.easycloud.asia/owncloud/" TargetMode="External"/><Relationship Id="rId3" Type="http://schemas.openxmlformats.org/officeDocument/2006/relationships/hyperlink" Target="http://box.easycloud.asia/owncloud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43:00Z</dcterms:created>
  <dc:creator>jennychan</dc:creator>
  <dc:description/>
  <cp:keywords/>
  <dc:language>en-US</dc:language>
  <cp:lastModifiedBy>jennychan</cp:lastModifiedBy>
  <dcterms:modified xsi:type="dcterms:W3CDTF">2013-01-30T02:17:00Z</dcterms:modified>
  <cp:revision>7</cp:revision>
  <dc:subject/>
  <dc:title>2012 Android 應用程式設計比賽</dc:title>
</cp:coreProperties>
</file>