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青少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.T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精英培訓計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七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新界西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退營表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學生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32"/>
          <w:szCs w:val="26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家長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退營原因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支票抬頭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欄只供內部填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　　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除行政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退還總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438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43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4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438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98830</wp:posOffset>
              </wp:positionH>
              <wp:positionV relativeFrom="paragraph">
                <wp:posOffset>158115</wp:posOffset>
              </wp:positionV>
              <wp:extent cx="1945005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天水圍香島中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eung To Middle Sch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(Tin Shui Wa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54.35pt;mso-wrap-distance-left:9.05pt;mso-wrap-distance-right:9.05pt;mso-wrap-distance-top:0pt;mso-wrap-distance-bottom:0pt;margin-top:12.4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天水圍香島中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Heung To Middle Sch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(Tin Shui Wa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9:00Z</dcterms:created>
  <dc:creator>Philip Chan</dc:creator>
  <dc:description/>
  <cp:keywords/>
  <dc:language>en-US</dc:language>
  <cp:lastModifiedBy>kanstanley</cp:lastModifiedBy>
  <cp:lastPrinted>2007-12-12T18:15:00Z</cp:lastPrinted>
  <dcterms:modified xsi:type="dcterms:W3CDTF">2009-02-17T03:29:00Z</dcterms:modified>
  <cp:revision>2</cp:revision>
  <dc:subject/>
  <dc:title> </dc:title>
</cp:coreProperties>
</file>